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  <w:br/>
      </w: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  <w:br/>
        <w:t>в Службе внешней разведки Российской Федерации, и работников ФКП СВР России, а также их супруг и несовершеннолетних детей за период с 1 января 2017 года по 31 декабря 2017 года, размещаемые на официальном сайте СВР России в порядке, утвержденном Указом Президента Российской Федерации от 8 июля 2013 года № 6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58"/>
        <w:gridCol w:w="802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ышкин С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 862 522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6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4,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 905 929,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58"/>
        <w:gridCol w:w="802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кин А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с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кретарь –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Р Ро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9 4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55 6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11"/>
        <w:gridCol w:w="849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рин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жо 3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W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 5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1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шиноместо</w:t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/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9 836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р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R-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69 567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мест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3 17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276"/>
        <w:gridCol w:w="1419"/>
        <w:gridCol w:w="1511"/>
        <w:gridCol w:w="849"/>
        <w:gridCol w:w="1135"/>
        <w:gridCol w:w="1134"/>
        <w:gridCol w:w="1039"/>
        <w:gridCol w:w="1134"/>
        <w:gridCol w:w="1513"/>
        <w:gridCol w:w="1417"/>
        <w:gridCol w:w="16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ищев К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К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Ясен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 9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29</Words>
  <Characters>4210</Characters>
  <CharactersWithSpaces>3589</CharactersWithSpaces>
  <Company>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59:00Z</dcterms:created>
  <dc:creator>APuser17</dc:creator>
  <dc:description/>
  <dc:language>en-US</dc:language>
  <cp:lastModifiedBy/>
  <cp:lastPrinted>2017-04-26T12:29:00Z</cp:lastPrinted>
  <dcterms:modified xsi:type="dcterms:W3CDTF">2018-04-24T16:50:00Z</dcterms:modified>
  <cp:revision>71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y</vt:lpwstr>
  </property>
</Properties>
</file>